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0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a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0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b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b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0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a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0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b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b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0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a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0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b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b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0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a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0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b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b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0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a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0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b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b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p>
      <w:pPr>
        <w:pStyle w:val="Normal"/>
        <w:spacing w:lineRule="exact" w:line="20" w:before="0" w:after="0"/>
        <w:rPr/>
      </w:pPr>
      <w:r>
        <w:rPr/>
      </w:r>
    </w:p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0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a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0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b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b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0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a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0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b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b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0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a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0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b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b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0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a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0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b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b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1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a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1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b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b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p>
      <w:pPr>
        <w:pStyle w:val="Normal"/>
        <w:spacing w:lineRule="exact" w:line="20" w:before="0" w:after="0"/>
        <w:rPr/>
      </w:pPr>
      <w:r>
        <w:rPr/>
      </w:r>
    </w:p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1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a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1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b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b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1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a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1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b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b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1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a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1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b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b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1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a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1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b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b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1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a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1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b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b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p>
      <w:pPr>
        <w:pStyle w:val="Normal"/>
        <w:spacing w:lineRule="exact" w:line="20" w:before="0" w:after="0"/>
        <w:rPr/>
      </w:pPr>
      <w:r>
        <w:rPr/>
      </w:r>
    </w:p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1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a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1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b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b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1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a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1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b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b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1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a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1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b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b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1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a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1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b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b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2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a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2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b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b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p>
      <w:pPr>
        <w:pStyle w:val="Normal"/>
        <w:spacing w:lineRule="exact" w:line="20" w:before="0" w:after="0"/>
        <w:rPr/>
      </w:pPr>
      <w:r>
        <w:rPr/>
      </w:r>
    </w:p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2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a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2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b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b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2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a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2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b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b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2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a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2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b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b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2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a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2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b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b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2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a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2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b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b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p>
      <w:pPr>
        <w:pStyle w:val="Normal"/>
        <w:spacing w:lineRule="exact" w:line="20" w:before="0" w:after="0"/>
        <w:rPr/>
      </w:pPr>
      <w:r>
        <w:rPr/>
      </w:r>
    </w:p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2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a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2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b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b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2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a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2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b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b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2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a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2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b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b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2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a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2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b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b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3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do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a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RL:</w:t>
              <w:tab/>
              <w:t>http://192.168.1.100/webwork2/maa13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dent login:</w:t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jsm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fessor login:</w:t>
              <w:tab/>
              <w:t>profb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word:</w:t>
              <w:tab/>
              <w:tab/>
              <w:t>profb</w:t>
            </w:r>
          </w:p>
          <w:p>
            <w:pPr>
              <w:pStyle w:val="AveryStyle1"/>
              <w:spacing w:before="57" w:after="5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87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192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192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287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7192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87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7192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316" w:right="316" w:hanging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08:00Z</dcterms:created>
  <dc:creator>Avery Dennison Corporation</dc:creator>
  <dc:description>Copyright 2008 Avery Dennison Corporation. All rights reserved.</dc:description>
  <cp:keywords>Avery Templates</cp:keywords>
  <dc:language>en-US</dc:language>
  <cp:lastModifiedBy>Arnie</cp:lastModifiedBy>
  <cp:lastPrinted>2010-07-20T21:02:00Z</cp:lastPrinted>
  <dcterms:modified xsi:type="dcterms:W3CDTF">2010-07-21T01:08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0-01</vt:lpwstr>
  </property>
</Properties>
</file>